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ind w:right="-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2-4 классов,  реализующих  федеральный    государственный</w:t>
      </w:r>
    </w:p>
    <w:p>
      <w:pPr>
        <w:pStyle w:val="Normal"/>
        <w:spacing w:before="0" w:after="0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 стандарт начального общего образования,</w:t>
      </w:r>
    </w:p>
    <w:p>
      <w:pPr>
        <w:pStyle w:val="Normal"/>
        <w:spacing w:before="0" w:after="0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 бюджетного учреждения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32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имени участника Великой Отечественной войны, Героя Советского Союза Дмитрия Федоровича Лавриненко   </w:t>
      </w:r>
      <w:r>
        <w:rPr>
          <w:rFonts w:cs="Times New Roman" w:ascii="Times New Roman" w:hAnsi="Times New Roman"/>
          <w:b/>
          <w:sz w:val="28"/>
          <w:szCs w:val="28"/>
        </w:rPr>
        <w:t xml:space="preserve"> хутора Сладкого муниципального образования Лабинский район  в 2022– 2023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  реализац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Задачи</w:t>
      </w:r>
    </w:p>
    <w:p>
      <w:pPr>
        <w:pStyle w:val="Style20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Создать условия для формирования внутренней позиции школьников и адекватной мотивации учебной деятельности.</w:t>
      </w:r>
    </w:p>
    <w:p>
      <w:pPr>
        <w:pStyle w:val="Style20"/>
        <w:spacing w:before="0" w:after="20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Обеспечивать условия для сохранения и укрепления здоровья учащихся.</w:t>
      </w:r>
    </w:p>
    <w:p>
      <w:pPr>
        <w:pStyle w:val="Style20"/>
        <w:spacing w:before="0" w:after="20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вать коммуникативные качества личности школьника. </w:t>
      </w:r>
    </w:p>
    <w:p>
      <w:pPr>
        <w:pStyle w:val="Style20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особствовать совершенствованию регулятивных и познавательных учебных действий учащихся. </w:t>
      </w:r>
    </w:p>
    <w:p>
      <w:pPr>
        <w:pStyle w:val="Style20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беспечивать доступность качественного образования (сохранность контингента, предоставление возможности получения образования в различных формах). </w:t>
      </w:r>
    </w:p>
    <w:p>
      <w:pPr>
        <w:pStyle w:val="Style20"/>
        <w:spacing w:before="0" w:after="20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вать условия для раскрытия творческого потенциала учащихся, совершенствовать работу с одарёнными детьми (в урочной и внеурочной деятельности). 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особствовать формированию у обучающихся: </w:t>
      </w:r>
    </w:p>
    <w:p>
      <w:pPr>
        <w:pStyle w:val="Style20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едметных и универсальных способов действий, а также опорной системы знаний, обеспечивающих возможность продолжения образования в основной школе; </w:t>
      </w:r>
    </w:p>
    <w:p>
      <w:pPr>
        <w:pStyle w:val="Style20"/>
        <w:spacing w:before="0" w:after="20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нов умения учиться – способности к самоорганизации с целью решения учебных задач;</w:t>
      </w:r>
    </w:p>
    <w:p>
      <w:pPr>
        <w:pStyle w:val="Style20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истемы ценностей, толерантности, патриотизма; </w:t>
      </w:r>
    </w:p>
    <w:p>
      <w:pPr>
        <w:pStyle w:val="Style20"/>
        <w:spacing w:before="0" w:after="20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ндивидуального прогресса личностного развития – эмоциональной, познавательной саморегуля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результа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Личностные </w:t>
      </w:r>
      <w:r>
        <w:rPr>
          <w:rFonts w:cs="Times New Roman" w:ascii="Times New Roman" w:hAnsi="Times New Roman"/>
        </w:rPr>
        <w:t xml:space="preserve">— готовность и способность уча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 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</w:rPr>
        <w:t xml:space="preserve">  — освоенные учащимися универсальные учебные действия (познавательные, регулятивные и коммуникативные); </w:t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Предметные </w:t>
      </w:r>
      <w:r>
        <w:rPr>
          <w:rFonts w:cs="Times New Roman" w:ascii="Times New Roman" w:hAnsi="Times New Roman"/>
        </w:rPr>
        <w:t xml:space="preserve">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</w:t>
      </w:r>
    </w:p>
    <w:p>
      <w:pPr>
        <w:pStyle w:val="Style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обенность и специфика образовательной организации.                                                                            </w:t>
      </w:r>
      <w:r>
        <w:rPr>
          <w:rFonts w:cs="Times New Roman" w:ascii="Times New Roman" w:hAnsi="Times New Roman"/>
        </w:rPr>
        <w:t>Школа является общеобразовательно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уемые основные общеобразовательные программы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ставом МОБУ СОШ №32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им.  Д. Ф. Лавриненко   </w:t>
      </w:r>
      <w:r>
        <w:rPr>
          <w:rFonts w:cs="Times New Roman" w:ascii="Times New Roman" w:hAnsi="Times New Roman"/>
          <w:sz w:val="24"/>
          <w:szCs w:val="24"/>
        </w:rPr>
        <w:t xml:space="preserve"> хутора Сладкого муниципального образования Лабинс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-4 классы  реализуют общеобразовательную программу начального общего образования, нормативный срок освоения  4 г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база для разработки учебного плана.</w:t>
      </w:r>
    </w:p>
    <w:p>
      <w:pPr>
        <w:pStyle w:val="Normal"/>
        <w:spacing w:before="0" w:after="0"/>
        <w:ind w:right="-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2-4 классов, реализующих ФГОС НОО разработан в соответствии : </w:t>
      </w:r>
    </w:p>
    <w:p>
      <w:pPr>
        <w:pStyle w:val="Normal"/>
        <w:numPr>
          <w:ilvl w:val="0"/>
          <w:numId w:val="1"/>
        </w:numPr>
        <w:spacing w:before="0" w:after="0"/>
        <w:ind w:left="0" w:right="-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 от 29 декабря 2012года № 273-ФЗ «Об образовании в Российской Федерации», на основании;</w:t>
      </w:r>
    </w:p>
    <w:p>
      <w:pPr>
        <w:pStyle w:val="Normal"/>
        <w:autoSpaceDE w:val="false"/>
        <w:spacing w:lineRule="exact" w:line="326" w:before="14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приказа Минобрнауки России от </w:t>
      </w:r>
      <w:r>
        <w:rPr>
          <w:rFonts w:cs="Times New Roman" w:ascii="Times New Roman" w:hAnsi="Times New Roman"/>
          <w:sz w:val="24"/>
          <w:szCs w:val="24"/>
        </w:rPr>
        <w:t>06.10.2009 № 373 «</w:t>
      </w:r>
      <w:r>
        <w:rPr>
          <w:rFonts w:cs="Times New Roman CYR" w:ascii="Times New Roman" w:hAnsi="Times New Roman"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»(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</w:t>
      </w:r>
      <w:r>
        <w:rPr>
          <w:rFonts w:cs="Times New Roman CYR" w:ascii="Times New Roman" w:hAnsi="Times New Roman"/>
          <w:sz w:val="24"/>
          <w:szCs w:val="24"/>
        </w:rPr>
        <w:t>от 11</w:t>
      </w:r>
      <w:r>
        <w:rPr>
          <w:rFonts w:cs="Times New Roman" w:ascii="Times New Roman" w:hAnsi="Times New Roman"/>
          <w:sz w:val="24"/>
          <w:szCs w:val="24"/>
        </w:rPr>
        <w:t>.12.2020 № 71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.03.2021г.№ 115;                                                              </w:t>
      </w:r>
      <w:r>
        <w:rPr>
          <w:sz w:val="24"/>
          <w:szCs w:val="24"/>
          <w:lang w:eastAsia="ru-RU"/>
        </w:rPr>
        <w:t xml:space="preserve"> -универсальные кодификаторы распределе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е решением федерального учебно-методического объединения по общему образованию (далее ФУМО)(протокол</w:t>
        <w:tab/>
        <w:t>от</w:t>
        <w:tab/>
        <w:t>12.04.2021г.</w:t>
        <w:tab/>
        <w:t>№1/21).</w:t>
      </w:r>
      <w:r>
        <w:rPr>
          <w:sz w:val="24"/>
          <w:szCs w:val="24"/>
        </w:rPr>
        <w:t xml:space="preserve">;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 28 сентября 2020 года №28 «Об утверждении СанПиН 2.4.3648-20 «Санитарно-эпидемиологические требования к  организациям воспитания и  обучения, отдыха и оздоровления детей и молодежи;                                                                                                                                                                            - постановления Главного государственного санитарного врача РФ от 28 января 2021 года №2 «Об утверждении СанПиН 1.2.3685-21 «Гигиенические нормативы и требования к обеспечению  безопасности и (или) безвредности для человека факторов среды обитания»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иказ Минпросвещения России от 20 мая 2020г. №254 «Об утверждении федерального перечня учебников, допущенных к использованию при реализации имеющих государственную  аккреде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г. №766;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приказа Минобрпросвещения РФ от 09.06.2016 года № 699  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;                                                                                                                                                              -письма министерства образования, науки и молодежной политики Краснодарского края от 14.07.2022 г. №47-01-13-12008/22  «О формировании  учебных планах общеобразовательных организаций Краснодарского края на 2022-2023 учебный год».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функционирования МОБУ СОШ № 32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должительность учебного года 2-4 классов– 34 недели, 1 класса-33 недели.</w:t>
      </w:r>
    </w:p>
    <w:tbl>
      <w:tblPr>
        <w:tblW w:w="1003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276"/>
        <w:gridCol w:w="1275"/>
        <w:gridCol w:w="1134"/>
        <w:gridCol w:w="1700"/>
        <w:gridCol w:w="1418"/>
        <w:gridCol w:w="1842"/>
      </w:tblGrid>
      <w:tr>
        <w:trPr>
          <w:trHeight w:val="50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оки учебных пери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учебных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роки каник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дн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9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 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</w:rPr>
              <w:t>Осенние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11 – 9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1.22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11-28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</w:rPr>
              <w:t>Зимние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2 – 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1.23</w:t>
            </w:r>
          </w:p>
        </w:tc>
      </w:tr>
      <w:tr>
        <w:trPr>
          <w:trHeight w:val="14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01-19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</w:rPr>
              <w:t>Весенние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3 – 26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3.23</w:t>
            </w:r>
          </w:p>
        </w:tc>
      </w:tr>
      <w:tr>
        <w:trPr>
          <w:trHeight w:val="14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03- 19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 нед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 не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 дн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eastAsia="Calibri"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" w:hAnsi="Times New Roman"/>
          <w:sz w:val="24"/>
          <w:szCs w:val="24"/>
        </w:rPr>
        <w:t xml:space="preserve">Обучение в </w:t>
      </w: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cs="Times New Roman CYR" w:ascii="Times New Roman" w:hAnsi="Times New Roman"/>
          <w:sz w:val="24"/>
          <w:szCs w:val="24"/>
        </w:rPr>
        <w:t xml:space="preserve"> классах осуществляется по </w:t>
      </w: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 CYR" w:ascii="Times New Roman" w:hAnsi="Times New Roman"/>
          <w:sz w:val="24"/>
          <w:szCs w:val="24"/>
        </w:rPr>
        <w:t>дневной учебной неделе.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   допустимая аудиторная учебная нагрузка:</w:t>
      </w:r>
    </w:p>
    <w:tbl>
      <w:tblPr>
        <w:tblW w:w="7473" w:type="dxa"/>
        <w:jc w:val="left"/>
        <w:tblInd w:w="-6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873"/>
      </w:tblGrid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занятий-8 часов 30 минут, продолжительность урока для 2-4 классов - 40 минут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маленькой перемены-10 минут; большая перемена после второго и третьего урока по 20 минут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писание звонков уроков:</w: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рок 8.30 – 9.1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к 9.20 – 10.0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к 10.20 – 11.0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урок 11.20 – 12.0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рок 12.20 – 13.0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 внеурочной                       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5-го урока в 13.40 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между урочной и внеурочной деятельностью - 40 мин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затратам времени на выполнение домашнего зад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домашних заданий (по всем предметам) должен быть таким, чтобы затраты времени на его выполнение не превышает (в астрономических часах):2-3 классах-1,5 часа, в 4 - классах - 2 час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учебников и учебных пособий, используемых при реализации учеб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учебных предметов обязательной части учебного плана организуется с использованием учебников, включенных в Федеральный перечень, утверждённый приказом Минобрнауки от 20.05.2020 года № 254 «Об утверждении 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образовательную деятельность» (с изменениями. Приказ Минпросвещения России от 23 декабря 2020г. №766) .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каза Минобрпросвещения РФ от 09.06.2016 года № 699  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Утверждено программно-методическое обеспечение на педагогическом совете школы протокол №6 от 24.03.2022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К, на основе которых реализуется учебный план НОО в МОБУ СОШ №32 , «Школа России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учебного план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Русский язык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преподаётся 5 часов в неделю, а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- 4 часа в неделю, во 2-3 классах 4,8 часа в каждом классе.</w:t>
      </w:r>
      <w:r>
        <w:rPr>
          <w:rFonts w:eastAsia="Courier New CYR" w:cs="Courier New CYR"/>
          <w:sz w:val="24"/>
          <w:szCs w:val="24"/>
        </w:rPr>
        <w:t xml:space="preserve"> Родной язык( русский )</w:t>
      </w:r>
      <w:r>
        <w:rPr>
          <w:rFonts w:cs="Times New Roman"/>
          <w:sz w:val="24"/>
          <w:szCs w:val="24"/>
          <w:lang w:eastAsia="ru-RU"/>
        </w:rPr>
        <w:t xml:space="preserve">  изучается во 2 -4 классе в объеме 0,2 часа в неделю(7 уроков)  в 4 четверти. Литературное чтение на родном языке (русском) изучается во 2-4 классе в объеме 0,2 часа в неделю(  7 уроков)  в 4 четвер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Литературное чтение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4 класса изучается в объёме 3 часа в неделю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- 4 часа в неделю, во 2-3 классах 3,8 часа в каждом классе, во 2-4 классе  «Окружающий мир» изучается в объеме 1 час в неделю и во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Первые шаги по тропинке открытий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.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«Шахматы»</w:t>
      </w:r>
      <w:r>
        <w:rPr>
          <w:rFonts w:eastAsia="Courier New CYR" w:cs="Courier New CYR"/>
          <w:sz w:val="24"/>
          <w:szCs w:val="24"/>
        </w:rPr>
        <w:t xml:space="preserve"> во 2-4 классе реализуется во внеурочной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Курс «Основы финансовой грамотности»</w:t>
      </w:r>
      <w:r>
        <w:rPr>
          <w:rFonts w:eastAsia="Courier New CYR" w:cs="Courier New CYR"/>
          <w:sz w:val="24"/>
          <w:szCs w:val="24"/>
        </w:rPr>
        <w:t xml:space="preserve"> в 4 классе реализуется во внеурочной деятельности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иональная специфика учебного план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«Основы религиозной культуры и светской этики» с реализацией модуля ОПК в 4 классе  в объёме 34 часа в год, 1 часа в неделю в течение всего учебного года, автор  А.Я. Данилюк (М: «Просвещение»,2012г.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  <w:tab/>
        <w:t>ОБЖ</w:t>
        <w:tab/>
        <w:t>реализуется</w:t>
        <w:tab/>
        <w:t>следующим</w:t>
        <w:tab/>
        <w:t>образом:                                                                                                            Во 2-4 классах курс ОБЖ включен в курс «Окружающий мир» под  редакцией А.А. Плешакова. и во внеурочной деятельности «Развитие личности и самореализация обучающихся кружок</w:t>
        <w:tab/>
        <w:t>«Школа</w:t>
        <w:tab/>
        <w:t>здоровья».                                                                                                            Учебный предмет « Кубановедение» во 2-4 классах изучается в объеме  1 часа в неделю за счет  части, формируемой участниками образовательного процесса. Во внеурочной деятельности «Развитие личности и самореализация обучающихся» кружок « «Первые шаги по тропинке открытий» 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учебного плана, формируемая участниками образовательных отношений.</w:t>
      </w:r>
    </w:p>
    <w:p>
      <w:pPr>
        <w:pStyle w:val="Normal"/>
        <w:shd w:fill="FFFFFF" w:val="clear"/>
        <w:spacing w:lineRule="auto" w:line="240" w:before="280" w:after="0"/>
        <w:ind w:hanging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 Кубановедение» во 2-4 классах изучается в объеме  1 часа в неделю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ведения предмета является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традиций кубанского народ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классов на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еление классов на группыво 2-4 классах в МОБУ СОШ №32им. Д.Ф. Лавриненко хутора Сладкого Лабинского района  не осуществляется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–сетка часов для 2-4классов (Приложение №1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обучающихс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оответствии с  «Положением о формах, сроках проведения промежуточной аттестации обучающихся МОБУ СОШ № 32 хутора Сладкого Лабинского района», утвержденным решением педагогического совета № 3 от 9.01.2018 г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</w:rPr>
        <w:t>Промежуточная аттестация.</w:t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834"/>
        <w:gridCol w:w="39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ы проведения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2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отивные контрольные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отивные контрольные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ые контрольные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ые контрольные работы</w:t>
            </w:r>
          </w:p>
        </w:tc>
      </w:tr>
      <w:tr>
        <w:trPr>
          <w:trHeight w:val="2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>Русский язык, математика, окружающий 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 отдельному графику 20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сероссийские проверочные работы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адровое и методическое обеспечение соответствует требованиям учебного плана                  .Директор МОБУ СОШ №32</w:t>
        <w:tab/>
        <w:t>Ю.А. Коркоц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/>
        <w:t xml:space="preserve">  </w:t>
      </w:r>
      <w:r>
        <w:rPr/>
        <w:t>Приложение № 1</w:t>
      </w:r>
    </w:p>
    <w:tbl>
      <w:tblPr>
        <w:tblW w:w="111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4294"/>
      </w:tblGrid>
      <w:tr>
        <w:trPr/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ourier New CYR" w:cs="Courier New CYR"/>
                <w:b/>
                <w:b/>
                <w:bCs/>
                <w:lang w:val="en-US"/>
              </w:rPr>
            </w:pPr>
            <w:r>
              <w:rPr>
                <w:rFonts w:eastAsia="Courier New CYR" w:cs="Courier New CYR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ourier New CYR" w:cs="Courier New CYR"/>
                <w:b/>
                <w:b/>
                <w:bCs/>
              </w:rPr>
            </w:pPr>
            <w:r>
              <w:rPr>
                <w:rFonts w:eastAsia="Courier New CYR" w:cs="Courier New CYR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ourier New" w:cs="Courier New"/>
                <w:bCs/>
                <w:iCs/>
              </w:rPr>
            </w:pPr>
            <w:r>
              <w:rPr>
                <w:rFonts w:eastAsia="Courier New" w:cs="Courier New" w:ascii="Times New Roman" w:hAnsi="Times New Roman"/>
                <w:bCs/>
                <w:iCs/>
              </w:rPr>
              <w:t>Утверждено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ourier New" w:cs="Courier New" w:ascii="Times New Roman" w:hAnsi="Times New Roman"/>
                <w:bCs/>
                <w:iCs/>
              </w:rPr>
              <w:t>решением педагогического совет протокол  № 1от 31 августа 2022 года МОБУ СОШ №32 им. Д.Ф. Лавриненко хутора Сладкого Лабинского район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ourier New" w:cs="Courier New"/>
                <w:bCs/>
                <w:iCs/>
              </w:rPr>
            </w:pPr>
            <w:r>
              <w:rPr>
                <w:rFonts w:eastAsia="Courier New" w:cs="Courier New" w:ascii="Times New Roman" w:hAnsi="Times New Roman"/>
                <w:bCs/>
                <w:iCs/>
              </w:rPr>
              <w:t>Директор школы____Ю.А. Коркоценк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– сетка часов учебного плана</w:t>
      </w:r>
    </w:p>
    <w:p>
      <w:pPr>
        <w:pStyle w:val="Normal"/>
        <w:spacing w:before="0" w:after="0"/>
        <w:ind w:right="-6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2-4х классов, МОБУ СОШ № 32 им.Д.Ф. Лавриненко хутора Сладкого Лабинского района,</w:t>
      </w:r>
    </w:p>
    <w:p>
      <w:pPr>
        <w:pStyle w:val="Normal"/>
        <w:spacing w:before="0" w:after="0"/>
        <w:ind w:right="-6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ализующих федеральный  государственный образовательный стандарт начального общего образования  в 2022 – 2023</w:t>
      </w:r>
      <w:r>
        <w:rPr/>
        <w:t xml:space="preserve"> учебном году.</w:t>
      </w:r>
    </w:p>
    <w:tbl>
      <w:tblPr>
        <w:tblW w:w="1092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315"/>
        <w:gridCol w:w="878"/>
        <w:gridCol w:w="850"/>
        <w:gridCol w:w="992"/>
        <w:gridCol w:w="993"/>
        <w:gridCol w:w="1560"/>
      </w:tblGrid>
      <w:tr>
        <w:trPr>
          <w:trHeight w:val="288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33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502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 -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часть</w:t>
            </w:r>
          </w:p>
        </w:tc>
      </w:tr>
      <w:tr>
        <w:trPr>
          <w:trHeight w:val="345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509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161" w:hRule="atLeast"/>
        </w:trPr>
        <w:tc>
          <w:tcPr>
            <w:tcW w:w="23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33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233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           (английски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  (Окружающий ми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религиозных культур и светской этик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и 5-ти дневной неде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Часть, формируемая  участниками образовательного процесс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убано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СанПиН</w:t>
            </w:r>
            <w:r>
              <w:rPr>
                <w:rFonts w:eastAsia="Calibri" w:cs="Times New Roman" w:ascii="Times New Roman" w:hAnsi="Times New Roman"/>
                <w:bCs/>
              </w:rPr>
              <w:t>1.2.3685-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5-дневной учебной неде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исполне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Ряднова О.Н.                                                           7-61-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\</w:t>
      </w:r>
    </w:p>
    <w:p>
      <w:pPr>
        <w:pStyle w:val="Normal"/>
        <w:snapToGrid w:val="false"/>
        <w:spacing w:lineRule="atLeast" w:line="240" w:before="0" w:after="0"/>
        <w:ind w:right="4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326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Times New Roman" w:hAnsi="Times New Roman"/>
                <w:b/>
                <w:bCs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b/>
                <w:b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ourier New" w:cs="Courier New"/>
                <w:b/>
                <w:b/>
                <w:bCs/>
                <w:lang w:eastAsia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b/>
                <w:b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ourier New" w:cs="Courier New"/>
                <w:b/>
                <w:b/>
                <w:bCs/>
                <w:lang w:eastAsia="ru-RU"/>
              </w:rPr>
            </w:pPr>
            <w:r>
              <w:rPr>
                <w:rFonts w:eastAsia="Courier New" w:cs="Courier New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b/>
                <w:b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165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6165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 xml:space="preserve">Приложение №2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899" w:leader="none"/>
        </w:tabs>
        <w:snapToGrid w:val="false"/>
        <w:spacing w:lineRule="atLeast" w:line="102" w:before="28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 </w:t>
      </w:r>
      <w:r>
        <w:rPr>
          <w:rFonts w:eastAsia="Calibri" w:cs="Times New Roman"/>
          <w:sz w:val="20"/>
          <w:szCs w:val="20"/>
          <w:lang w:eastAsia="en-US"/>
        </w:rPr>
        <w:t xml:space="preserve">    решением   педагогического  совета                                                                                                              </w:t>
      </w:r>
    </w:p>
    <w:p>
      <w:pPr>
        <w:pStyle w:val="Normal"/>
        <w:spacing w:before="0" w:after="0"/>
        <w:ind w:left="5664" w:hanging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/>
        </w:rPr>
        <w:t>протокол №1 от 30.08.2021года</w:t>
      </w:r>
      <w:r>
        <w:rPr>
          <w:rFonts w:eastAsia="Calibri" w:cs="Times New Roman"/>
          <w:sz w:val="20"/>
          <w:szCs w:val="20"/>
          <w:u w:val="single"/>
          <w:lang w:eastAsia="en-US"/>
        </w:rPr>
        <w:t xml:space="preserve">   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0"/>
          <w:szCs w:val="20"/>
          <w:lang w:eastAsia="en-US"/>
        </w:rPr>
        <w:t xml:space="preserve">                                                             МОБУ СОШ №32 им.Д.Ф. Лавриненко      хутора.Сладкого   Лабинского района     </w:t>
      </w:r>
      <w:r>
        <w:rPr>
          <w:rFonts w:eastAsia="Calibri" w:cs="Times New Roman"/>
          <w:sz w:val="20"/>
          <w:szCs w:val="20"/>
          <w:u w:val="single"/>
          <w:lang w:eastAsia="en-US"/>
        </w:rPr>
        <w:t xml:space="preserve">                     </w:t>
      </w:r>
      <w:r>
        <w:rPr>
          <w:rFonts w:eastAsia="Calibri" w:cs="Times New Roman"/>
          <w:sz w:val="20"/>
          <w:szCs w:val="20"/>
          <w:lang w:eastAsia="en-US"/>
        </w:rPr>
        <w:t xml:space="preserve">Директор                 Ю.А. Коркоценко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– сетка часов учебного плана</w:t>
      </w:r>
    </w:p>
    <w:p>
      <w:pPr>
        <w:pStyle w:val="Normal"/>
        <w:spacing w:before="0" w:after="0"/>
        <w:ind w:right="-6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4 классов, МОБУ СОШ № 32 им. Д.Ф. Лавриненко хутора Сладкого Лабинского района,</w:t>
      </w:r>
    </w:p>
    <w:p>
      <w:pPr>
        <w:pStyle w:val="Normal"/>
        <w:spacing w:before="0" w:after="0"/>
        <w:ind w:right="-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ализующих федеральный       государственный образовательный стандарт начального общего       образования  в 2021 – 2022 учебном году </w:t>
      </w:r>
    </w:p>
    <w:tbl>
      <w:tblPr>
        <w:tblW w:w="981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14"/>
        <w:gridCol w:w="558"/>
        <w:gridCol w:w="593"/>
        <w:gridCol w:w="802"/>
        <w:gridCol w:w="785"/>
        <w:gridCol w:w="18"/>
        <w:gridCol w:w="1771"/>
      </w:tblGrid>
      <w:tr>
        <w:trPr>
          <w:trHeight w:val="288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ю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402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елигиозных культур и светской этик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при 5-ти дневной неде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сть, формируемая  участниками образовательного процесса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убановед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ая недельная нагрузка            </w:t>
            </w:r>
            <w:r>
              <w:rPr/>
              <w:t>СанПиН</w:t>
            </w:r>
            <w:r>
              <w:rPr>
                <w:rFonts w:eastAsia="Calibri"/>
                <w:bCs/>
                <w:sz w:val="20"/>
                <w:szCs w:val="20"/>
              </w:rPr>
              <w:t>1.2.3685-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  <w:t>ссссссссссссссСССа.2. 21-Сааа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за исполн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ВР                                Ряднова О.                                                    7-61-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8">
    <w:name w:val="Дат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24">
    <w:name w:val="Дата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3:00Z</dcterms:created>
  <dc:creator>Елена</dc:creator>
  <dc:description/>
  <cp:keywords/>
  <dc:language>en-US</dc:language>
  <cp:lastModifiedBy>НАТАША-2</cp:lastModifiedBy>
  <cp:lastPrinted>2022-08-23T09:15:00Z</cp:lastPrinted>
  <dcterms:modified xsi:type="dcterms:W3CDTF">2022-08-23T06:16:00Z</dcterms:modified>
  <cp:revision>167</cp:revision>
  <dc:subject/>
  <dc:title/>
</cp:coreProperties>
</file>