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0.png" ContentType="image/png"/>
  <Override PartName="/word/media/image2.wmf" ContentType="image/x-wmf"/>
  <Override PartName="/word/media/image19.jpeg" ContentType="image/jpeg"/>
  <Override PartName="/word/media/image4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ждаю                                                                            директор МОБУ СОШ №32                      хутора Сладкого                                                                                                                                                                                                            _______Ю.А.Коркоценко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632423"/>
          <w:sz w:val="52"/>
          <w:szCs w:val="28"/>
        </w:rPr>
      </w:pPr>
      <w:r>
        <w:rPr>
          <w:b/>
          <w:i/>
          <w:color w:val="632423"/>
          <w:sz w:val="52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color w:val="632423"/>
          <w:sz w:val="52"/>
          <w:szCs w:val="28"/>
        </w:rPr>
      </w:pPr>
      <w:r>
        <w:rPr>
          <w:b/>
          <w:i/>
          <w:color w:val="632423"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632423"/>
          <w:sz w:val="52"/>
          <w:szCs w:val="28"/>
        </w:rPr>
        <w:t>ПРОФИЛЬНОГО ЛАГЕРЯ ДНЕВНОГО ПРЕБЫВАНИЯ «РОДНИЧОК»                                                          на   базе МОБУ СОШ №32                                им. Д.Ф. Лавриненко хутора Сладкого</w:t>
      </w:r>
    </w:p>
    <w:p>
      <w:pPr>
        <w:pStyle w:val="Normal"/>
        <w:jc w:val="center"/>
        <w:rPr/>
      </w:pPr>
      <w:r>
        <w:rPr>
          <w:b/>
          <w:i/>
          <w:color w:val="632423"/>
          <w:sz w:val="52"/>
          <w:szCs w:val="28"/>
        </w:rPr>
        <w:t>эколого-туристической                  направленности</w:t>
      </w:r>
    </w:p>
    <w:p>
      <w:pPr>
        <w:pStyle w:val="Normal"/>
        <w:jc w:val="center"/>
        <w:rPr>
          <w:b/>
          <w:b/>
          <w:i/>
          <w:i/>
          <w:color w:val="632423"/>
          <w:sz w:val="52"/>
          <w:szCs w:val="28"/>
        </w:rPr>
      </w:pPr>
      <w:r>
        <w:rPr>
          <w:b/>
          <w:i/>
          <w:color w:val="632423"/>
          <w:sz w:val="52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>Автор-составитель: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оцурова Н.И., 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  <w:t>зам.директора по ВР.</w:t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22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сновные формы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 xml:space="preserve">Организация взаимодействия профильного лагер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Режим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36"/>
          <w:szCs w:val="36"/>
        </w:rPr>
        <w:t>План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адров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Ожидаемые результат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школы  проводятся  смены в профильном лагере дневного пребывания, который функционирует на базе М</w:t>
        <w:tab/>
        <w:t>ОБУСОШ№32 имени Д.Ф.Лавриненко хутора Сладкого 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ем отдыхают учащиеся 7-1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ой направленностью  является  эколого-туристск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будут учитываться  следующие принципы организации и содержания деятельнос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ногообразия видов, форм и содержания деятельност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и творчества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циальной активност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педагогического управления и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инципов организации и содержания деятельности в лагере будут использоваться дополнительные направленности: техническая, физкультурно-спортивная, художественная, социально-педагогиче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будут реализованы через   деятельность в  мастерских с целью познакомить детей   с кубанскими ремеслами, традициями разных народов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/>
      </w:pPr>
      <w:r>
        <w:rPr>
          <w:sz w:val="28"/>
          <w:szCs w:val="28"/>
        </w:rPr>
        <w:t>Оборудование (конструкторы, спортивный инвентарь, настольные развивающие игры и др.) будут использованы в дальнейшей организации внеурочной деятельности в образовательном процессе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, с другой, - пространством для развития художественного, технического, социального творчества ребенка. Также стоит задача  профессионального самоопределения детей (отряд вожат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 организации досуга учащихся во время летних каникул.</w:t>
      </w:r>
    </w:p>
    <w:p>
      <w:pPr>
        <w:pStyle w:val="TextBodyIndent"/>
        <w:numPr>
          <w:ilvl w:val="1"/>
          <w:numId w:val="5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интерес к истории родного края</w:t>
      </w:r>
      <w:r>
        <w:rPr>
          <w:sz w:val="28"/>
          <w:szCs w:val="28"/>
          <w:lang w:val="ru-RU"/>
        </w:rPr>
        <w:t>, народов, проживающих на территории Кубан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детьми, сочетающей развитие и воспитание ребят с   отдыхом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ят навыков общения и толерантности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профильный лагерь с дневным пребыванием детей и подростков «Родничок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олерантности,  трудолюбия, активности, целеустремленности,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еализации программы  заложены разнообразные формы и методы  (экскурсионно-образовательные маршруты, познавательные игры, встречи с интересными людьми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о-педагогическая деятельность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учащихся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учащихся летом».</w:t>
      </w:r>
    </w:p>
    <w:p>
      <w:pPr>
        <w:pStyle w:val="Heading4"/>
        <w:rPr>
          <w:lang w:val="ru-RU"/>
        </w:rPr>
      </w:pPr>
      <w:r>
        <w:rPr/>
        <w:t>2.Оздоровитель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ренняя гимнастика («Бодрячо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.</w:t>
      </w:r>
    </w:p>
    <w:p>
      <w:pPr>
        <w:pStyle w:val="Heading4"/>
        <w:rPr/>
      </w:pPr>
      <w:r>
        <w:rPr/>
        <w:t>3.Работа по сплочению коллектив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 сплочением временного детского коллектива работают подготовленные вожатые отрядов из числа уч-ся старших классов. Для повышения воспитательного эффекта программы и развития коммуникативных способностей с детьми они проводят: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онёк «Расскажи мне о себе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 на знакомство  «Снежный ком», «Назовись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на выявление лидеров «Верёвочка», «Карабас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сплочение коллектива «Заколдованный замок», «Шишки, жёлуди, орехи», «Казаки-разбойники», «Да» и «Нет» не говори!», «Хвост дракона».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ловажное значение имеет и  организация безопасного пребывания детей в лагере. С этой целью проводятся  и</w:t>
      </w:r>
      <w:r>
        <w:rPr>
          <w:sz w:val="28"/>
          <w:szCs w:val="28"/>
        </w:rPr>
        <w:t xml:space="preserve">инструктажи для детей: </w:t>
        <w:tab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</w:t>
      </w:r>
      <w:r>
        <w:rPr>
          <w:sz w:val="28"/>
          <w:szCs w:val="28"/>
          <w:lang w:val="ru-RU"/>
        </w:rPr>
        <w:t>, «Правила поведения на водоемах»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ведённые медицинским работником: «Как ухаживать за зубами?», «Путешествие в страну «Витаминию», «О здоровом образе жизни», «Как уберечься от солнечных ожогов?»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о правонарушениях несовершеннолетних с приглашением инспектора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рофилактическая беседа о вреде наркотиков, с приглашением  врача нарколога, педиат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по ПДД.</w:t>
      </w:r>
    </w:p>
    <w:p>
      <w:pPr>
        <w:pStyle w:val="Heading4"/>
        <w:rPr>
          <w:u w:val="single"/>
        </w:rPr>
      </w:pPr>
      <w:r>
        <w:rPr/>
        <w:t>5. Работа по развитию творческих способностей дет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стенных газе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марка идей и предлож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на асфальте: «Миру – мир!», «Ты, я и огонь», «Волшебные мелки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творческие дела: «Веселыми тропинками лета»,  «Здравствуй, лето!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й  деятельности будет осуществляться через следующие мастерски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Умельцы» 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Театральные маски»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Почемучки»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Мастерская «Палитра»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Мастерская «Самоделкин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проектов, поделок, рисунков.</w:t>
      </w:r>
    </w:p>
    <w:p>
      <w:pPr>
        <w:pStyle w:val="Heading4"/>
        <w:rPr/>
      </w:pPr>
      <w:r>
        <w:rPr/>
        <w:t xml:space="preserve">6. Работа по патриотическому </w:t>
      </w:r>
      <w:r>
        <w:rPr>
          <w:lang w:val="ru-RU"/>
        </w:rPr>
        <w:t xml:space="preserve">воспитанию </w:t>
      </w:r>
      <w:r>
        <w:rPr/>
        <w:t xml:space="preserve"> детей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 Лабинску (Знакомство с памятниками, посещение музея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 марафон  «Природа моего края»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Поговорим о матушке-природе»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– «Мой хутор, поселок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етеранам «Тимуровцы»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ция «Чистый берег Чамлыка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экологи-биологический центр «Я люблю родную при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мероприятий в лагере планируется привлечение  возможностей различных учрежд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взаимодействия профи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невного пребывания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502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502800"/>
                          <a:chOff x="0" y="0"/>
                          <a:chExt cx="6058440" cy="35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440" cy="35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8320" y="1243440"/>
                            <a:ext cx="1028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579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8748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359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8812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г.Лаб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ЦКД х.Слад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1335960"/>
                            <a:ext cx="4579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7300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ЦКД п.Роз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245320"/>
                            <a:ext cx="457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2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БЦ г.Лаби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5120" y="285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8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28680"/>
                            <a:ext cx="2400480" cy="227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ьный  лагерь дневного пребывания  «Родничо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159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.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75.8pt" coordorigin="0,0" coordsize="9541,5516">
                <v:rect id="shape_0" stroked="f" o:allowincell="f" style="position:absolute;left:0;top:1;width:9540;height:5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1,1958" to="7379,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12" to="4861,28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1555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480,3716" to="7019,3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019;top:2816;width:25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г.Лаби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0;top:0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ЦКД х.Слад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429,2104" to="3149,28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0;top:1375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ЦКД п.Роз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980,3536" to="2699,3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299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БЦ г.Лабинс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150,4501" to="268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01" to="71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2850;top:1935;width:3779;height:3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ьный  лагерь дневного пребывания  «Родничо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oval>
                <v:shape id="shape_0" fillcolor="yellow" stroked="t" o:allowincell="f" style="position:absolute;left:7021;top:497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.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3046095</wp:posOffset>
                </wp:positionV>
                <wp:extent cx="1313815" cy="4000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 п.Роз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45pt;height:37.5pt;mso-wrap-distance-left:9.05pt;mso-wrap-distance-right:9.05pt;mso-wrap-distance-top:0pt;mso-wrap-distance-bottom:0pt;margin-top:233.8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 п.Роз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188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457200" cy="4572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14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1657350" cy="62865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5.5pt;mso-wrap-distance-left:9.05pt;mso-wrap-distance-right:9.05pt;mso-wrap-distance-top:0pt;mso-wrap-distance-bottom:0pt;margin-top:1.9pt;mso-position-vertical-relative:text;margin-left: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ко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14630</wp:posOffset>
                </wp:positionV>
                <wp:extent cx="1657350" cy="4000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м хутора Слад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0.9pt;mso-position-vertical-relative:text;margin-left:26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м хутора Слад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6170</wp:posOffset>
            </wp:positionH>
            <wp:positionV relativeFrom="paragraph">
              <wp:posOffset>103505</wp:posOffset>
            </wp:positionV>
            <wp:extent cx="1219200" cy="12573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БУСОШ №32 им.Д.Ф.Лавриненко х.Слад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Ю.А.Коркоц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9.05pt;width:383.15pt;height:68.95pt;mso-wrap-style:none;v-text-anchor:middle;mso-position-vertical:top" type="_x0000_t136">
            <v:path textpathok="t"/>
            <v:textpath on="t" fitshape="t" string="Режим дня&#10;профильного лагеря дневного пребывания &quot;Родничок&quot;&#10;с 01.06 по 22.06.2022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before="0" w:after="200"/>
        <w:ind w:firstLine="56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>8.30-9.00</w:t>
        <w:tab/>
        <w:t xml:space="preserve">                         Сбор детей</w:t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 xml:space="preserve">8.45 – 9.00    </w:t>
        <w:tab/>
        <w:tab/>
        <w:t>Зарядка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Музыка звучит: пора, пора!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С добрым утром, детвора,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 тотчас же по порядку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Всем ребятам на зарядку!</w:t>
      </w:r>
    </w:p>
    <w:p>
      <w:pPr>
        <w:pStyle w:val="Normal"/>
        <w:autoSpaceDE w:val="false"/>
        <w:spacing w:before="0" w:after="200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а линейку быстро стройся!</w:t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eastAsia="Calibri" w:cs="Calibri" w:ascii="Calibri" w:hAnsi="Calibri"/>
          <w:b/>
          <w:i/>
          <w:color w:val="990099"/>
          <w:sz w:val="28"/>
          <w:szCs w:val="28"/>
          <w:lang w:eastAsia="en-US"/>
        </w:rPr>
        <w:t xml:space="preserve">9.00 – 9.10    </w:t>
        <w:tab/>
        <w:tab/>
        <w:t>Утренняя линейка</w:t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eastAsia="Calibri" w:cs="Calibri" w:ascii="Calibri" w:hAnsi="Calibri"/>
          <w:b/>
          <w:i/>
          <w:color w:val="990099"/>
          <w:sz w:val="28"/>
          <w:szCs w:val="28"/>
          <w:lang w:eastAsia="en-US"/>
        </w:rPr>
        <w:t xml:space="preserve">9.10 - 9.15    </w:t>
        <w:tab/>
        <w:tab/>
        <w:t>Санминутка</w:t>
      </w:r>
    </w:p>
    <w:p>
      <w:pPr>
        <w:pStyle w:val="Normal"/>
        <w:autoSpaceDE w:val="false"/>
        <w:spacing w:before="0" w:after="200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 xml:space="preserve">9.15 – 10.00    </w:t>
        <w:tab/>
        <w:t xml:space="preserve">  Завтрак</w:t>
      </w:r>
    </w:p>
    <w:p>
      <w:pPr>
        <w:pStyle w:val="Normal"/>
        <w:autoSpaceDE w:val="false"/>
        <w:ind w:firstLine="56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Всем за стол! Узнать пора,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Чем богаты повара!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>10.00-12.00</w:t>
        <w:tab/>
        <w:tab/>
      </w:r>
      <w:r>
        <w:rPr>
          <w:rFonts w:eastAsia="Calibri" w:cs="Calibri" w:ascii="Calibri" w:hAnsi="Calibri"/>
          <w:b/>
          <w:i/>
          <w:color w:val="800080"/>
          <w:sz w:val="28"/>
          <w:szCs w:val="28"/>
          <w:lang w:eastAsia="en-US"/>
        </w:rPr>
        <w:t>Отрядные, лагерные дела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то куда: кто в поход,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ab/>
        <w:tab/>
        <w:tab/>
        <w:t>Кто в цветник, на огород!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Загорай и закаляйся,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В быстрой речке искупайся.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Раз пришел веселый час,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десь играют все у нас!</w:t>
      </w:r>
    </w:p>
    <w:p>
      <w:pPr>
        <w:pStyle w:val="Normal"/>
        <w:autoSpaceDE w:val="false"/>
        <w:ind w:firstLine="567"/>
        <w:rPr/>
      </w:pPr>
      <w:r>
        <w:rPr>
          <w:rFonts w:eastAsia="Calibri" w:cs="Calibri" w:ascii="Calibri" w:hAnsi="Calibri"/>
          <w:b/>
          <w:i/>
          <w:color w:val="990099"/>
          <w:sz w:val="28"/>
          <w:szCs w:val="28"/>
          <w:lang w:eastAsia="en-US"/>
        </w:rPr>
        <w:t>12.00-13.00             Оздоровительные процедуры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>13.00-14.00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5848" y="476"/>
                <wp:lineTo x="-3" y="8145"/>
                <wp:lineTo x="-447" y="13417"/>
                <wp:lineTo x="898" y="17252"/>
                <wp:lineTo x="4497" y="21086"/>
                <wp:lineTo x="5848" y="21086"/>
                <wp:lineTo x="12596" y="21086"/>
                <wp:lineTo x="13948" y="21086"/>
                <wp:lineTo x="17547" y="17252"/>
                <wp:lineTo x="18898" y="15814"/>
                <wp:lineTo x="21147" y="10542"/>
                <wp:lineTo x="20698" y="8145"/>
                <wp:lineTo x="21600" y="6228"/>
                <wp:lineTo x="21600" y="4311"/>
                <wp:lineTo x="11698" y="476"/>
                <wp:lineTo x="5848" y="476"/>
              </wp:wrapPolygon>
            </wp:wrapTight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Но у всех, смешливых даже,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85285</wp:posOffset>
            </wp:positionH>
            <wp:positionV relativeFrom="paragraph">
              <wp:posOffset>247650</wp:posOffset>
            </wp:positionV>
            <wp:extent cx="1219200" cy="1257300"/>
            <wp:effectExtent l="0" t="0" r="0" b="0"/>
            <wp:wrapSquare wrapText="bothSides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За столом серьезный вид.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За обедом виден сразу аппетит.</w:t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>14.00 – 14.30</w:t>
        <w:tab/>
        <w:tab/>
      </w:r>
      <w:r>
        <w:rPr>
          <w:rFonts w:eastAsia="Calibri" w:cs="Calibri" w:ascii="Calibri" w:hAnsi="Calibri"/>
          <w:b/>
          <w:i/>
          <w:color w:val="800080"/>
          <w:sz w:val="28"/>
          <w:szCs w:val="28"/>
          <w:lang w:eastAsia="en-US"/>
        </w:rPr>
        <w:t>Свободное время</w:t>
      </w:r>
    </w:p>
    <w:p>
      <w:pPr>
        <w:pStyle w:val="Normal"/>
        <w:autoSpaceDE w:val="false"/>
        <w:spacing w:before="0" w:after="200"/>
        <w:ind w:firstLine="567"/>
        <w:rPr>
          <w:rFonts w:ascii="Calibri" w:hAnsi="Calibri" w:eastAsia="Calibri" w:cs="Calibri"/>
          <w:b/>
          <w:b/>
          <w:i/>
          <w:i/>
          <w:color w:val="80008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  <w:r>
        <w:rPr>
          <w:rFonts w:eastAsia="Calibri" w:cs="Calibri" w:ascii="Calibri" w:hAnsi="Calibri"/>
          <w:i/>
          <w:color w:val="990099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i/>
          <w:color w:val="990099"/>
          <w:sz w:val="28"/>
          <w:szCs w:val="28"/>
          <w:lang w:eastAsia="en-US"/>
        </w:rPr>
        <w:t>Уход домой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80008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80008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Ю.А.Коркоц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66155" cy="8572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фильного лагеря дневного пребывания 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                                    с 1 июня по 22 июня 2022 года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67.55pt;width:477.6pt;height:6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фильного лагеря дневного пребывания «Роднич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                                    с 1 июня по 22 июня 2022 года. </w:t>
                      </w:r>
                    </w:p>
                  </w:txbxContent>
                </v:textbox>
                <v:path textpathok="t"/>
                <v:textpath on="t" fitshape="t" string="План работы &#10;профильного лагеря дневного пребывания «Родничок»&#10;                                                 с 1 июня по 22 июня 2022 года. 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351"/>
        <w:gridCol w:w="22"/>
        <w:gridCol w:w="63"/>
        <w:gridCol w:w="388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«День безопасност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Открытие лагеря «Родничок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утка                                             «Если хочешь быть здоров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утка                                         «Мой рост и мой вес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9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ое мероприятие 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зопасность в лагере». Тренировочная эвак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афета «Детство – это я и 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еолекторий «Детский Зак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еское занятие на транспортной площадке «Правила дорожные знать каждому положен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sz w:val="28"/>
                <w:szCs w:val="28"/>
              </w:rPr>
              <w:t>1.« Лагерь  –это …..»- конкурс рисунков на асфальте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ская «Умельцы» (оформление отрядных комнат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Беседа «Символика Российской Федераци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Игры, конкурсы «Открытие лагер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Выступление отряда ЮИД «Правила дорожные знать каждому положено!»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3 июня</w:t>
            </w:r>
          </w:p>
          <w:p>
            <w:pPr>
              <w:pStyle w:val="Normal"/>
              <w:textAlignment w:val="top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«Лето красное, звонче пой!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День игр, игрушек, шариков и бантиков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утка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страну ВИТАМИНИЮ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Царица овощей. Здоровая пища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3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</w:t>
            </w:r>
            <w:r>
              <w:rPr>
                <w:iCs/>
                <w:sz w:val="28"/>
                <w:szCs w:val="28"/>
              </w:rPr>
              <w:t>«Осторожно ого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стерская «Пали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ые игры на воздухе «Здравствуй, лет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гадай мелод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ая минутка  «Права и обязанности детей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Мы  и дорога»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-развлекательный праздник «Шарики и бантики»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Почемучки» (знакомство с узлами)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ест-игра «Экологическая тропа».</w:t>
            </w:r>
          </w:p>
        </w:tc>
      </w:tr>
      <w:tr>
        <w:trPr>
          <w:trHeight w:val="3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Минута славы»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кологическая игра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День воды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7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инутка                                              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а питания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мощники Мойдодыра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7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а «Кладоискатели»                                        2. «Мусор – тоже ресурс!» - экологический десант по улицам села                                                                                       3.Концертная программа «Минута слав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стный журнал «Никого не оставит в сторонке Конвенция о правах ребен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Эко – гостиная:  викторина по Красной книге «Они просят защиты» (о редких растениях и животных нашего края)                                              2.Прогулка к реке Чамлык «Лекарственные растения»                                                                                                  3.Театрализованное представление «День Нептуна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еседа «Внимание! Железная дорога – место повышенной опасности» с участием инспектора  ГИБДД.</w:t>
            </w:r>
          </w:p>
        </w:tc>
      </w:tr>
      <w:tr>
        <w:trPr>
          <w:trHeight w:val="3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ительные процедуры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 июня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День  волшебных сказок»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День России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нинутка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лнечный ожог. Первая помощь при ожоге»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санка – основа красивой походки».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атральная гостиная «Там чудеса…» (инсценировка сказок).</w:t>
            </w:r>
          </w:p>
          <w:p>
            <w:pPr>
              <w:pStyle w:val="Normal"/>
              <w:ind w:hanging="324"/>
              <w:rPr/>
            </w:pPr>
            <w:r>
              <w:rPr>
                <w:sz w:val="28"/>
                <w:szCs w:val="28"/>
              </w:rPr>
              <w:t>2. 2. Конкурс рисунков «Волшебные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Герои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сказки «Золушка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Чем опасна дорога для нас и мы для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ная программа «Пою тебе, моя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фототалантов «Моя стран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курс «Я - турист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Мастерская «Самоделкин» (творчество из бросового материала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 команд «Наш стиль – ЗОЖ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День путешественников. «Секреты счастья»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курсно - развлекатель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программа «Семицветик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минутка                                 «Съедобное – несъедобное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минутка                                     Уход за телом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Робинзонада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Малые Олимпийские игры «Быстрее, выше, сильнее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Игры на сплочение «Я – это ты, ты – это я!»                                                                    4. Заочная экскурсия «В мире професс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Игра по станциям безопасного движения.                         2.Прогулка на г.Киевка. Сбор лекарственных трав. 3.Эстафета «Летняя карусель» 4.Просмотр м/ф «Смешарики» (ПДД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е процедуры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16 </w:t>
            </w:r>
            <w:r>
              <w:rPr>
                <w:b/>
                <w:color w:val="C00000"/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«Мистер и мисс Лето 202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  июня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«Живому - жить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утка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«Зеленая аптечка»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утка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ервая помощь при укусах насекомых»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9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ои друзья: велосипед, ролики, сноуборд, мопе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нкурсная программа «Мистер и мисс Лето 2022».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ая эстафета «Спорт и я – друзья!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мире любимых мультипликационных фильмов.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Беседа «Экологические проблемы планеты Земля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стерская «Поделки из бросового материа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Юмористическая эстафета «Кто быстрее!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ляскоте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Встреча с инспектором ОПДН «Детский закон»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 июн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«День здоровья и спорта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>«День фантазий и юмора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такое закаливание»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такое солнечный удар и как его избежать»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720"/>
              <w:rPr/>
            </w:pPr>
            <w:r>
              <w:rPr>
                <w:sz w:val="28"/>
                <w:szCs w:val="28"/>
              </w:rPr>
              <w:t>1. Конкурс рисунков «Дети за 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вра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Мой хутор, мой поселок»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рактическое занятие «Туристические уз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Беседа «Смех – лучшее лекарство»  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астерская «Театральные маски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Юмористический конкурс «Эти забавные животные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«Пляскотека»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крытию смен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ТД «Лагерь, я вернусь!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>«День расставаний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45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vertAlign w:val="superscript"/>
              </w:rPr>
              <w:t xml:space="preserve">55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минутка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такое солнечный удар и как его избежать»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Беседа о сохранении чистоты на планете Земля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 Митинг у памятника Неизвестному солдату «Памяти погибшим в годы Великой Отечественной войны посвящается…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«Прощай, лагерь!»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раждение участников лагер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е процеду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vertAlign w:val="superscript"/>
              </w:rPr>
              <w:t xml:space="preserve">00  -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ТД «Лагерь, я вернусь!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0370" cy="33127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312720"/>
                          <a:chOff x="0" y="0"/>
                          <a:chExt cx="5500440" cy="331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99720" cy="33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4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9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6680"/>
                            <a:ext cx="684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1711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6002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260.85pt" coordorigin="0,0" coordsize="8662,5217">
                <v:rect id="shape_0" stroked="f" o:allowincell="f" style="position:absolute;left:1;top:0;width:8660;height:5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8;top: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4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69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19;width:37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9,900" to="476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9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340" to="64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" to="377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19" to="73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30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1800" to="404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– воспитате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структор по спорт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лагер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бы и сотрудничества между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атрио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уважение к родной природе Краснодар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7030A0"/>
          <w:sz w:val="36"/>
          <w:szCs w:val="36"/>
          <w:lang w:val="en-US" w:eastAsia="en-US"/>
        </w:rPr>
      </w:pPr>
      <w:r>
        <w:rPr>
          <w:b/>
          <w:bCs/>
          <w:caps/>
          <w:color w:val="7030A0"/>
          <w:sz w:val="36"/>
          <w:szCs w:val="36"/>
          <w:lang w:val="en-US" w:eastAsia="en-US"/>
        </w:rPr>
        <w:t>План-сетка РАБОТЫ ПЛДП «РОДНИЧОК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3"/>
      </w:tblGrid>
      <w:tr>
        <w:trPr>
          <w:trHeight w:val="249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июн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«День     безопасности» </w:t>
            </w: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5760" cy="109029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 июня «Открытие лагеря «Родничок»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995" cy="9791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ое мероприятие 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зопасность в лагере». Тренировочная эвак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афета «Детство – это я и ты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идеолекторий «Детский Зак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еское занятие на транспортной площадке «Правила дорожные знать каждому положено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.« Лагерь  –это …..»- конкурс рисунков на асфальте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ская «Умельцы» (оформление отрядных комнат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sz w:val="28"/>
                <w:szCs w:val="28"/>
              </w:rPr>
              <w:t>3. Беседа «Символика Российской Федераци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Игры, конкурсы «Открытие лагер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Выступление отряда ЮИД «Правила дорожные знать каждому положено!».</w:t>
            </w:r>
          </w:p>
        </w:tc>
      </w:tr>
      <w:tr>
        <w:trPr>
          <w:trHeight w:val="19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3 июня</w:t>
            </w:r>
          </w:p>
          <w:p>
            <w:pPr>
              <w:pStyle w:val="Normal"/>
              <w:textAlignment w:val="top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«Лето красное, звонче пой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4545" cy="100711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 июня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«День игр, игрушек, шариков и бантиков» </w:t>
            </w: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2795" cy="7505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</w:t>
            </w:r>
            <w:r>
              <w:rPr>
                <w:iCs/>
                <w:sz w:val="28"/>
                <w:szCs w:val="28"/>
              </w:rPr>
              <w:t>«Осторожно ого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стерская «Пали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вижные игры на воздухе «Здравствуй, лет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гадай мелод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ая минутка  «Права и обязанности детей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Мы  и дорога»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Спортивно-развлекательный праздник «Шарики и бантики»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Почемучки» (знакомство с узлами)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ест-игра «Экологическая тропа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Минута славы»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кологическая игра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День воды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0015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а «Кладоискатели»                                        2. «Мусор – тоже ресурс!» - экологический десант по улицам села                                                                                       3.Концерт «Минута слав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стный журнал «Никого не оставит в сторонке Конвенция о правах ребенка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Эко – гостиная:  викторина по Красной книге «Они просят защиты» (о редких растениях и животных нашего края)                                              2.Прогулка к реке Чамлык «Лекарственные растения»                                                                                                  3.Театрализованное представление «День Нептуна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еседа «Внимание! Железная дорога – место повышенной опасности» с участием инспектора  ГИБДД.</w:t>
            </w:r>
          </w:p>
        </w:tc>
      </w:tr>
      <w:tr>
        <w:trPr>
          <w:trHeight w:val="210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 июня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День  волшебных</w:t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сказок»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9295" cy="104013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День России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15490" cy="134556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атральная гостиная «Там чудеса…» (инсценировка сказ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Волшебные кра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Герои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сказки «Золушка»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Чем опасна дорога для нас и мы для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ная программа «Пою тебе, моя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фототалантов «Моя стран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курс «Я - турист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Мастерская «Самоделкин» (творчество из бросового материал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День путешественников. «Секреты счастья»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78168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курсно - развлекательна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программа «Семицветик» </w:t>
            </w:r>
            <w:r>
              <w:rPr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86550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Робинзонада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Малые Олимпийские игры «Быстрее, выше, сильнее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Игры на сплочение «Я – это ты, ты – это я!»                                                                    4. Заочная экскурсия «В мире професс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Игра по станциям безопасного движения.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рогулка на г.Киевка. Сбор лекарственных тра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Эстафета «Летняя карусель» 4.Просмотр м/ф «Смешарики» (ПДД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>16</w:t>
            </w:r>
            <w:r>
              <w:rPr>
                <w:b/>
                <w:color w:val="C00000"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Мистер и мисс Лето 2022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995" cy="99504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Живому - жить»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710" cy="89154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ои друзья: велосипед, ролики, сноуборд, мопе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нкурсная программа «Мистер и мисс Лето 2022».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ая эстафета «Спорт и я – друзья!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мире любимых мультипликационных фильмов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Беседа «Экологические проблемы планеты Земля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стерская «Поделки из бросового материа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Юмористическая эстафета «Кто быстрее!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ляскотек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Встреча с инспектором ОПДН «Детский закон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День здоровья и спорта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735" cy="9969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День фантазий и юмора»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1266825" cy="94869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720"/>
              <w:rPr/>
            </w:pPr>
            <w:r>
              <w:rPr>
                <w:sz w:val="28"/>
                <w:szCs w:val="28"/>
              </w:rPr>
              <w:t>1. Конкурс рисунков «Дети против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врач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Мой хутор, мой поселок»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рактическое занятие «Туристические узлы».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Беседа «Смех – лучшее лекарство»  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астерская «Театральные маски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Юмористический конкурс «Эти забавные животные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«Пляскотека»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крытию сме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2 июня</w:t>
            </w:r>
            <w:r>
              <w:rPr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День расставан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1066800" cy="142367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еседа о сохранении чистоты на планете Земля.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итинг у памятника Неизвестному солдату «Памяти погибшим в годы Великой Отечественной войны посвящается…»</w:t>
            </w:r>
          </w:p>
          <w:p>
            <w:pPr>
              <w:pStyle w:val="Normal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цертная программа «Прощай, лагерь!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граждение участников лаге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260" w:right="991" w:gutter="0" w:header="0" w:top="1134" w:footer="708" w:bottom="851"/>
      <w:pgBorders w:display="allPages" w:offsetFrom="page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52578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52578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5:00Z</dcterms:created>
  <dc:creator>admin</dc:creator>
  <dc:description/>
  <cp:keywords/>
  <dc:language>en-US</dc:language>
  <cp:lastModifiedBy>Василиса</cp:lastModifiedBy>
  <cp:lastPrinted>2022-05-30T13:16:00Z</cp:lastPrinted>
  <dcterms:modified xsi:type="dcterms:W3CDTF">2022-05-30T10:59:00Z</dcterms:modified>
  <cp:revision>7</cp:revision>
  <dc:subject/>
  <dc:title>Программа летнего оздоровительного лагеря</dc:title>
</cp:coreProperties>
</file>